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ОБРЕНО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дагогическим советом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от  «__»___________20__ г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К ДОД                                                                  " Детская школа искусств № 65» Таштаг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 / В.В.Эргарт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___ от «__»__________  20__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5124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едении документации преподавателям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БОУК </w:t>
      </w:r>
      <w:r>
        <w:rPr>
          <w:b/>
          <w:color w:val="000000"/>
          <w:sz w:val="28"/>
          <w:szCs w:val="28"/>
        </w:rPr>
        <w:t xml:space="preserve">ДОД </w:t>
      </w:r>
      <w:r>
        <w:rPr>
          <w:b/>
          <w:bCs/>
          <w:color w:val="000000"/>
          <w:sz w:val="28"/>
          <w:szCs w:val="28"/>
        </w:rPr>
        <w:t>«Детская школа искусств № 65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  Общие положения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разработано в соответствии с Законом РФ «Об образовании» в редакции Федерального Закона № 122 - ФЗ от 22.08.04 г., Типовым положением об образовательном учреждении дополнительного образования детей (постановление Правительства РФ от 10 .03. 2009 г. № 216), Уставом МБОУК ДОД «Детская школа искусств № 65» (далее - Школа), Программой развития школы. Настоящее положение не регламентирует перечень и содержание ведения документации преподавателями  Школы.</w:t>
      </w:r>
    </w:p>
    <w:p>
      <w:pPr>
        <w:pStyle w:val="Normal"/>
        <w:shd w:fill="FFFFFF" w:val="clear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Документация преподавателя Школы - главный источник информации и диагностики состояния образовательного и воспитательного процесса, основных результатов деятельности преподавателя учреждения.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оложение о ведении документации  преподавателями Школы утверждается педагогическим Советом, имеющим право вносить в него свои изменения и дополнения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Перечень документов, необходимых для работы преподавател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 своей деятельности преподаватель Школы руководствуется Законом РФ «Об образовании», законодательными и нормативными документами по вопросам образования и выполняет положения локальных актов Школы, выполняет должностную инструкцию преподавателя,  имеет в наличии следующую документацию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и учебную программу по предмета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чебных занят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чебно-воспитательной деятельности на учебный год и  текущий месяц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журнал индивидуальных и (или) групповых занят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ий план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рочный план для занятий по теоретическим дисциплин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Преподаватель ведет заполнение следующей документаци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ой ведомости (по предметам и обучающимся своего класс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правки по итогам каждой четвер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планы обучающих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ела обучаю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ую тетрадь  по разделам: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сведения об учащихся и родителях;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а с родителями;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ндивидуальная работа с обучающимися;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еклассная и воспитательная работа;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ическая рабо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 концертно-просветительская  работа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правки </w:t>
      </w:r>
      <w:r>
        <w:rPr>
          <w:sz w:val="28"/>
          <w:szCs w:val="28"/>
        </w:rPr>
        <w:t xml:space="preserve">о состоянии здоровья обучающегося (за период отсутствия на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х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копительная папка  преподавателя (анализы контрольных точек, сценарии концертов и внеклассных мероприятий, портфолио преподавателя, отчеты и т.п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традь учета проведения мероприятий и бесед по охране здоровь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ающихс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вила внутреннего распорядка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 инструктажа по технике безопасности обучающихся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Заключительное 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Настоящее положение   вступает в действие со дня его утверждения и действует до его изменения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оверка и пересмотр настоящего положения осуществляется не реже одного раза в пять л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оложение должно быть срочно пересмотрено в следующих случая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изменении наименования Школ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изменении законодательных актов РФ, учредительных документов, локальных актов Школ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 случае, когда в течение пяти лет со дня утверждения  настоящего положения никаких  изменений в вышеизложенных документах не произошло, его действие продлевается на следующие пять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тветственность за своевременное внесение изменений и дополнений, а  также пересмотра настоящего положения возлагается на  директо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90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30:00Z</dcterms:created>
  <dc:creator>Sam</dc:creator>
  <dc:description/>
  <cp:keywords/>
  <dc:language>en-US</dc:language>
  <cp:lastModifiedBy>111</cp:lastModifiedBy>
  <cp:lastPrinted>2010-10-07T11:01:00Z</cp:lastPrinted>
  <dcterms:modified xsi:type="dcterms:W3CDTF">2013-10-23T12:07:00Z</dcterms:modified>
  <cp:revision>95</cp:revision>
  <dc:subject/>
  <dc:title/>
</cp:coreProperties>
</file>